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ul rischio chiusura del Pesenti</w:t>
      </w:r>
    </w:p>
    <w:p>
      <w:pPr>
        <w:pStyle w:val="Normal"/>
        <w:rPr>
          <w:sz w:val="32"/>
          <w:szCs w:val="32"/>
        </w:rPr>
      </w:pPr>
      <w:r>
        <w:rPr>
          <w:sz w:val="32"/>
          <w:szCs w:val="32"/>
        </w:rPr>
      </w:r>
    </w:p>
    <w:p>
      <w:pPr>
        <w:pStyle w:val="Normal"/>
        <w:rPr/>
      </w:pPr>
      <w:r>
        <w:rPr/>
        <w:t>E’ un dato che gli istituti professionali quinquennali, fatta eccezione dell’alberghiero, sono un percorso fragile, rivolgendosi ad un’utenza con forte propensione al lavoro o comunque che frequentemente  matura in tempi diversi l’interesse alla formazione anche teorica, quando ne scopre l’utilità e il senso. Per questi studenti era efficace il percorso tre + due, cancellato per impostare i due canali separati della istruzione da un lato, affidata allo stato, e della formazione professionale dall’altro, affidata alle regioni, percorsi considerati di pari dignità e con la possibilità dell’accesso universitario..</w:t>
      </w:r>
    </w:p>
    <w:p>
      <w:pPr>
        <w:pStyle w:val="Normal"/>
        <w:rPr/>
      </w:pPr>
      <w:r>
        <w:rPr/>
        <w:t xml:space="preserve">Operazione mai decollata  che ha spento gli istituti professionali, letti come copie sbiadite del percorso tecnico, senza rompere nonostante gli sforzi la convinzione culturale che considera  i percorsi brevi come percorsi di ripiego, di minore valore (non vuoi studiare? non riesci scolasticamente? la strada professionale è la tua) </w:t>
      </w:r>
    </w:p>
    <w:p>
      <w:pPr>
        <w:pStyle w:val="Normal"/>
        <w:rPr/>
      </w:pPr>
      <w:r>
        <w:rPr/>
        <w:t>I decreti attuativi da un lato riconoscono implicitamente il valore formativo di un percorso breve anche nell’istruzione statale, ma sembrano fare un pastrocchio di incroci e di possibili passaggi tutti da verificare per efficacia e funzionamento. Il professor Pacati ed il suo staff hanno esperienza sul campo e ne possono elencare i rischi con l’autorevolezza del caso.</w:t>
      </w:r>
    </w:p>
    <w:p>
      <w:pPr>
        <w:pStyle w:val="Normal"/>
        <w:rPr/>
      </w:pPr>
      <w:r>
        <w:rPr/>
        <w:t xml:space="preserve">Ma  la particolarità di scuole come il Pesenti va ben oltre. </w:t>
      </w:r>
    </w:p>
    <w:p>
      <w:pPr>
        <w:pStyle w:val="Normal"/>
        <w:rPr/>
      </w:pPr>
      <w:r>
        <w:rPr/>
        <w:t>Ne conosciamo da anni la sfida quotidiana della formazione umana oltre che professionale che lo caratterizza: una scuola che accoglie anche chi non avrebbe alternativa oltre la strada, andando a gonfiare i numeri della dispersione già poco lusinghieri nella nostra provincia.</w:t>
      </w:r>
    </w:p>
    <w:p>
      <w:pPr>
        <w:pStyle w:val="Normal"/>
        <w:rPr/>
      </w:pPr>
      <w:r>
        <w:rPr/>
        <w:t>Unica scuola ad accettare iscrizioni anche a settembre e ottobre, da parte di chi ha bussato ma non trovato posto in altri istituti, oppure di chi è così poco propenso alla scuola che diventerebbe presto un neet, senza lavoro e senza formazione, una scuola che lascia una porta aperta sempre, che aggiusta il tiro ogni volta che vede uno spiraglio, senza perdere di vista la qualità degli apprendimenti che costruisce, anche grazie alle tante collaborazioni con le aziende ed il mondo del lavoro.</w:t>
      </w:r>
    </w:p>
    <w:p>
      <w:pPr>
        <w:pStyle w:val="Normal"/>
        <w:rPr/>
      </w:pPr>
      <w:r>
        <w:rPr/>
        <w:t>L’idea che il Pesenti possa chiudere è un non senso che non possiamo concepire.</w:t>
      </w:r>
    </w:p>
    <w:p>
      <w:pPr>
        <w:pStyle w:val="Normal"/>
        <w:rPr/>
      </w:pPr>
      <w:r>
        <w:rPr/>
        <w:t>Milioni di euro si stanno impiegando per progetti e contenitori che contrastano la dispersione scolastica. Perché si continua a inventare qualcosa di eccezionale, che spesso dura fino a che arrivano i finanziamenti,  anzichè sostenere la complessità  potenziando  la normalità che già esiste?</w:t>
      </w:r>
    </w:p>
    <w:p>
      <w:pPr>
        <w:pStyle w:val="Normal"/>
        <w:rPr/>
      </w:pPr>
      <w:r>
        <w:rPr/>
      </w:r>
    </w:p>
    <w:p>
      <w:pPr>
        <w:pStyle w:val="Normal"/>
        <w:rPr/>
      </w:pPr>
      <w:r>
        <w:rPr/>
        <w:t>Associazione genitori Pesenti</w:t>
      </w:r>
    </w:p>
    <w:p>
      <w:pPr>
        <w:pStyle w:val="Normal"/>
        <w:rPr/>
      </w:pPr>
      <w:r>
        <w:rPr/>
        <w:t>Giovanna Diani</w:t>
      </w:r>
    </w:p>
    <w:p>
      <w:pPr>
        <w:pStyle w:val="Normal"/>
        <w:rPr/>
      </w:pPr>
      <w:r>
        <w:rPr/>
      </w:r>
    </w:p>
    <w:p>
      <w:pPr>
        <w:pStyle w:val="Normal"/>
        <w:rPr/>
      </w:pPr>
      <w:r>
        <w:rPr/>
        <w:t>Aderisce</w:t>
      </w:r>
    </w:p>
    <w:p>
      <w:pPr>
        <w:pStyle w:val="Normal"/>
        <w:rPr/>
      </w:pPr>
      <w:r>
        <w:rPr/>
        <w:t>CoorCoGe</w:t>
      </w:r>
    </w:p>
    <w:p>
      <w:pPr>
        <w:pStyle w:val="Normal"/>
        <w:rPr/>
      </w:pPr>
      <w:r>
        <w:rPr/>
        <w:t>Marilisa Zappel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50:00Z</dcterms:created>
  <dc:creator>Giovanna Diani</dc:creator>
  <dc:description/>
  <cp:keywords/>
  <dc:language>en-US</dc:language>
  <cp:lastModifiedBy>Marilisa</cp:lastModifiedBy>
  <dcterms:modified xsi:type="dcterms:W3CDTF">2017-03-19T09:36:00Z</dcterms:modified>
  <cp:revision>6</cp:revision>
  <dc:subject/>
  <dc:title>Sul rischio chiusura del Pesenti</dc:title>
</cp:coreProperties>
</file>