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41"/>
          <w:b/>
          <w:b/>
          <w:bCs/>
        </w:rPr>
      </w:pPr>
      <w:r>
        <w:rPr/>
      </w:r>
    </w:p>
    <w:p>
      <w:pPr>
        <w:pStyle w:val="Normal"/>
        <w:jc w:val="center"/>
        <w:rPr>
          <w:rStyle w:val="H41"/>
          <w:b/>
          <w:b/>
          <w:bCs/>
          <w:lang w:val="en-GB"/>
        </w:rPr>
      </w:pPr>
      <w:r>
        <w:rPr>
          <w:rStyle w:val="H41"/>
          <w:b/>
          <w:bCs/>
          <w:lang w:val="en-GB"/>
        </w:rPr>
        <w:t>LIFE SKILLS EDUCATION IN SCHOOLS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H41"/>
        </w:rPr>
        <w:t>(Educazione competenze per la vita nelle scuole)</w:t>
        <w:br/>
      </w:r>
      <w:r>
        <w:rPr>
          <w:rStyle w:val="H41"/>
          <w:b/>
          <w:bCs/>
        </w:rPr>
        <w:t>Organizzazione Mondiale della Sanità (OMS) (1993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ills (competenze) socio-emo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ono l'insieme di abilità personali e relazionali che servono per governare i rapporti con il resto del mondo e per affrontare positivamente la vita quotidiana, "competenze sociali e relazionali che permettono ai ragazzi di affrontare in modo efficace le esigenze della vita quotidiana, rapportandosi con fiducia a se stessi, agli altri e alla comunità", abilità e competenze "che è necessario apprendere per mettersi in relazione con gli altri e per affrontare i problemi, le pressioni e gli stress della vita quotidiana. La mancanza di tali skills socio-emotive può causare, in particolare nei giovani, l'instaurarsi di comportamenti negativi e a rischio in risposta agli stress"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Il "nucleo fondamentale" di life skill è costituito da: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leggere dentro se stess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Autocoscienza</w:t>
      </w:r>
      <w:r>
        <w:rPr>
          <w:rFonts w:cs="Verdana" w:ascii="Verdana" w:hAnsi="Verdana"/>
          <w:sz w:val="20"/>
          <w:szCs w:val="20"/>
        </w:rPr>
        <w:t>): conoscere se stessi, il proprio carattere, i propri bisogni e desideri, i propri punti deboli e i propri punti forti; è la condizione indispensabile per la gestione dello stress, la comunicazione efficace, le relazioni interpersonali positive e l'empatia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riconoscere le proprie emozioni e quelle degli altr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Gestione delle emozioni</w:t>
      </w:r>
      <w:r>
        <w:rPr>
          <w:rFonts w:cs="Verdana" w:ascii="Verdana" w:hAnsi="Verdana"/>
          <w:sz w:val="20"/>
          <w:szCs w:val="20"/>
        </w:rPr>
        <w:t>): "essere consapevoli di come le emozioni influenzano il comportamento" in modo da "riuscire a gestirle in modo appropriato"e a regolarle opportunamente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governare le tensioni (</w:t>
      </w:r>
      <w:r>
        <w:rPr>
          <w:rFonts w:cs="Verdana" w:ascii="Verdana" w:hAnsi="Verdana"/>
          <w:b/>
          <w:bCs/>
          <w:sz w:val="20"/>
          <w:szCs w:val="20"/>
        </w:rPr>
        <w:t>Gestione dello stress</w:t>
      </w:r>
      <w:r>
        <w:rPr>
          <w:rFonts w:cs="Verdana" w:ascii="Verdana" w:hAnsi="Verdana"/>
          <w:sz w:val="20"/>
          <w:szCs w:val="20"/>
        </w:rPr>
        <w:t>): saper conoscere e controllare le fonti di tensione "sia tramite cambiamenti nell'ambiente o nello stile di vita, sia tramite la capacità di rilassarsi"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analizzare e valutare le situazion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Senso critico</w:t>
      </w:r>
      <w:r>
        <w:rPr>
          <w:rFonts w:cs="Verdana" w:ascii="Verdana" w:hAnsi="Verdana"/>
          <w:sz w:val="20"/>
          <w:szCs w:val="20"/>
        </w:rPr>
        <w:t>): saper "analizzare informazioni ed esperienze in modo oggettivo, valutandone vantaggi e svantaggi, al fine di arrivare a una decisione più consapevole", riconoscendo e valutando "i diversi fattori che influenzano gli atteggiamenti e il comportamento, quali ad esempio le pressioni dei coetanei e l'influenza dei mass media"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prendere decision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Decision making</w:t>
      </w:r>
      <w:r>
        <w:rPr>
          <w:rFonts w:cs="Verdana" w:ascii="Verdana" w:hAnsi="Verdana"/>
          <w:sz w:val="20"/>
          <w:szCs w:val="20"/>
        </w:rPr>
        <w:t>): saper decidere in modo consapevole e costruttivo "nelle diverse situazioni e contesti di vita"; saper elaborare "in modo attivo il processo decisionale può avere implicazioni positive sulla salute attraverso una valutazione delle diverse opzioni e delle conseguenze che esse implicano"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risolvere problem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Problem solving</w:t>
      </w:r>
      <w:r>
        <w:rPr>
          <w:rFonts w:cs="Verdana" w:ascii="Verdana" w:hAnsi="Verdana"/>
          <w:sz w:val="20"/>
          <w:szCs w:val="20"/>
        </w:rPr>
        <w:t>): saper affrontare e risolvere in modo costruttivo i diversi problemi che "se lasciati irrisolti, possono causare stress mentale e tensioni fisiche"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affrontare in modo flessibile ogni genere di situazion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Creatività</w:t>
      </w:r>
      <w:r>
        <w:rPr>
          <w:rFonts w:cs="Verdana" w:ascii="Verdana" w:hAnsi="Verdana"/>
          <w:sz w:val="20"/>
          <w:szCs w:val="20"/>
        </w:rPr>
        <w:t>): saper trovare soluzioni e idee originali, competenza che "contribuisce sia al decision making che al problem solving, permettendo di esplorare le alternative possibili e le conseguenze delle diverse opzioni"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esprimers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Comunicazione efficace</w:t>
      </w:r>
      <w:r>
        <w:rPr>
          <w:rFonts w:cs="Verdana" w:ascii="Verdana" w:hAnsi="Verdana"/>
          <w:sz w:val="20"/>
          <w:szCs w:val="20"/>
        </w:rPr>
        <w:t>): sapersi esprimere in ogni situazione particolare sia a livello verbale che non verbale "in modo efficace e congruo alla propria cultura", dichiarando "opinioni e desideri, ma anche bisogni e sentimenti, ascoltando con attenzione gli altri per capirli, chiedendo, se necessario, aiuto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comprendere gli altr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Empatia</w:t>
      </w:r>
      <w:r>
        <w:rPr>
          <w:rFonts w:cs="Verdana" w:ascii="Verdana" w:hAnsi="Verdana"/>
          <w:sz w:val="20"/>
          <w:szCs w:val="20"/>
        </w:rPr>
        <w:t>): saper comprendere e ascoltare gli altri, immedesimandosi in loro "anche in situazioni non familiari", accettandoli e comprendendoli e migliorando le relazioni sociali "soprattutto nei confronti di diversità etniche e culturali"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apacità di interagire e relazionarsi con gli altri in modo positiv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Skill per le relazioni interpersonali</w:t>
      </w:r>
      <w:r>
        <w:rPr>
          <w:rFonts w:cs="Verdana" w:ascii="Verdana" w:hAnsi="Verdana"/>
          <w:sz w:val="20"/>
          <w:szCs w:val="20"/>
        </w:rPr>
        <w:t>): sapersi mettere in relazione costruttiva con gli altri, "saper creare e mantenere relazioni significative" ma anche "essere in grado di interrompere le relazioni in modo costruttivo"</w:t>
      </w:r>
    </w:p>
    <w:p>
      <w:pPr>
        <w:pStyle w:val="NormaleWeb"/>
        <w:spacing w:before="0" w:after="0"/>
        <w:rPr>
          <w:vanish/>
          <w:sz w:val="20"/>
          <w:szCs w:val="20"/>
        </w:rPr>
      </w:pPr>
      <w:r>
        <w:rPr/>
        <w:br/>
        <w:t xml:space="preserve">da Paola Marmocchi, Claudia Dall'Aglio e Michela Zannini, Educare le life skills. Come promuovere le abilità psico-sociali e affettive secondo l'organizzazione Mondiale della Sanità, Erickson, Trento 200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41">
    <w:name w:val="h41"/>
    <w:basedOn w:val="Carpredefinitoparagraf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51:00Z</dcterms:created>
  <dc:creator>ARDRIZZO</dc:creator>
  <dc:description/>
  <cp:keywords/>
  <dc:language>en-US</dc:language>
  <cp:lastModifiedBy>Marilisa Zappella </cp:lastModifiedBy>
  <cp:lastPrinted>2015-04-26T18:18:00Z</cp:lastPrinted>
  <dcterms:modified xsi:type="dcterms:W3CDTF">2015-04-26T16:51:00Z</dcterms:modified>
  <cp:revision>2</cp:revision>
  <dc:subject/>
  <dc:title>LIFE SKILLS EDUCATION IN SCHOOLS</dc:title>
</cp:coreProperties>
</file>