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o</w:t>
      </w:r>
      <w:r>
        <w:rPr>
          <w:rStyle w:val="StrongEmphasis"/>
          <w:rFonts w:cs="Arial" w:ascii="Arial" w:hAnsi="Arial"/>
          <w:b w:val="false"/>
          <w:bCs w:val="false"/>
        </w:rPr>
        <w:t xml:space="preserve"> sottoscritto/a ………………………………………., nato/a a ……………………………. il ……………, residente a …………………….. in Via ……………………… n. ……, c.f. ………………………………… , in qualità di padre/madre esercente la potestà genitoriale di…………………………………., nato/a a ………………………il ……………….., residente a …………………….., in Via ………………………..n. ……… c.f. ……..……………………….,</w:t>
      </w:r>
      <w:r>
        <w:rPr>
          <w:rFonts w:cs="Arial" w:ascii="Arial" w:hAnsi="Arial"/>
        </w:rPr>
        <w:t xml:space="preserve"> del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ppresentarmi e difendermi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rovers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n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giuntam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oltà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nche relativamente ad istanze cautelari, istruttorie e motivi aggiunti, il Prof. Avv. Vittorio Angiolini (c. f. NGL VTR 55C26 L833G), l’Avv. Luca Formilan (c.f. FRM LCU 67E23L157B), l’Avv. Alessandro Basilico (c.f. BSL LSN 85R11 B300W) e l’Avv. ……………………………(c.f. …………………………..) ed eleggo domicilio presso lo studio  di quest’ultimo in Brescia, Via ………………………….. n. …, nonché, previa informativa ex art. 13 d.lgs 196/03, li autorizzo, e con loro i loro collaboratori e/o sostituti, ad utilizzare e diffondere i dati personali per tutti i fini pertinenti alle necessità del giudizio.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Bergamo, </w:t>
      </w:r>
    </w:p>
    <w:p>
      <w:pPr>
        <w:pStyle w:val="TextBody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 sottoscrizione che precede è vera ed autentica</w:t>
      </w:r>
    </w:p>
    <w:p>
      <w:pPr>
        <w:pStyle w:val="TextBody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mail: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:.................................</w:t>
      </w:r>
    </w:p>
    <w:p>
      <w:pPr>
        <w:pStyle w:val="Normal"/>
        <w:spacing w:lineRule="auto" w:line="360" w:before="280" w:after="0"/>
        <w:jc w:val="right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1:00Z</dcterms:created>
  <dc:creator>Riccardo Maia</dc:creator>
  <dc:description/>
  <cp:keywords/>
  <dc:language>en-US</dc:language>
  <cp:lastModifiedBy>Marilisa Zappella </cp:lastModifiedBy>
  <cp:lastPrinted>2014-08-05T14:02:00Z</cp:lastPrinted>
  <dcterms:modified xsi:type="dcterms:W3CDTF">2014-11-12T22:01:00Z</dcterms:modified>
  <cp:revision>2</cp:revision>
  <dc:subject/>
  <dc:title>Io sottoscritta Susanna Lina Giulia Camusso nata a Milano il 14/08/1955, residente a Milano - via Kramer, 33, c</dc:title>
</cp:coreProperties>
</file>