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TTIBILITA’ x realizzare propositi di Buona Scuol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938"/>
        <w:gridCol w:w="1739"/>
        <w:gridCol w:w="620"/>
        <w:gridCol w:w="2038"/>
      </w:tblGrid>
      <w:tr>
        <w:trPr>
          <w:trHeight w:val="648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Arial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TEMPI-OBBIETTIVI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ORSE ECONOMICHE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-20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 mila posti sostegno </w:t>
            </w:r>
            <w:r>
              <w:rPr>
                <w:i/>
                <w:sz w:val="18"/>
                <w:szCs w:val="18"/>
              </w:rPr>
              <w:t>(pag. 78)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unno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4-20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O 3 mesi Gruppo di Lavoro esperti per quadro competenze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ndo Corso/concorso Presidi </w:t>
            </w:r>
            <w:r>
              <w:rPr>
                <w:i/>
                <w:sz w:val="18"/>
                <w:szCs w:val="18"/>
              </w:rPr>
              <w:t>(pag.70</w:t>
            </w:r>
            <w:r>
              <w:rPr>
                <w:i/>
              </w:rPr>
              <w:t>)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x.o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ding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 settem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UNZIONE 150.000 DOC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miliar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350 milioni rispar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 scatti carrier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altrimenti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;Arial"/>
                <w:i/>
              </w:rPr>
              <w:t xml:space="preserve"> </w:t>
            </w:r>
            <w:r>
              <w:rPr>
                <w:i/>
              </w:rPr>
              <w:t>sanzioni  UE</w:t>
            </w:r>
          </w:p>
        </w:tc>
      </w:tr>
      <w:tr>
        <w:trPr>
          <w:trHeight w:val="36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DO CONCORSO DOCENTI 2016-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ovo TESTO UNICO </w:t>
            </w:r>
            <w:r>
              <w:rPr>
                <w:i/>
                <w:sz w:val="18"/>
                <w:szCs w:val="18"/>
              </w:rPr>
              <w:t>(pag. 7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viduazione e formazione delle figure base e di snodo</w:t>
            </w:r>
          </w:p>
        </w:tc>
        <w:tc>
          <w:tcPr>
            <w:tcW w:w="4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 per tutti                  Formazione congiunta scuola-imprese</w:t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cremento fondi</w:t>
            </w:r>
            <w:r>
              <w:rPr/>
              <w:t xml:space="preserve"> alternanza scuola-lavoro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 11 a 75 milioni</w:t>
            </w:r>
          </w:p>
        </w:tc>
      </w:tr>
      <w:tr>
        <w:trPr>
          <w:trHeight w:val="4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?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stensione obbligo ai professionali 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0 milioni anno </w:t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 superiori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 mil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eperiti 100 da MIUR  +PON+privati)</w:t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asmus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?</w:t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E  usc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 relative fonti finanziament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?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rowd funding 1:1/1: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chool Bonus (detraz.fiscali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F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c. Impact Bonds</w:t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 20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bblic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lanci/piani miglioramento / progett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F o alt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ppatura delle interazioni scuole-territorio </w:t>
            </w:r>
            <w:r>
              <w:rPr>
                <w:i/>
                <w:sz w:val="18"/>
                <w:szCs w:val="18"/>
              </w:rPr>
              <w:t>(pag. 67)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unno 20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ncio del primo hackathon sui dati del Ministero</w:t>
            </w:r>
          </w:p>
        </w:tc>
        <w:tc>
          <w:tcPr>
            <w:tcW w:w="4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?</w:t>
            </w:r>
          </w:p>
        </w:tc>
        <w:tc>
          <w:tcPr>
            <w:tcW w:w="3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venire al Data School nazionale</w:t>
            </w:r>
          </w:p>
        </w:tc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gitalizzazione degli istituti di ogni cicl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 piani straordinari per la connettività delle aree interne</w:t>
            </w:r>
            <w:r>
              <w:rPr>
                <w:i/>
                <w:sz w:val="18"/>
                <w:szCs w:val="18"/>
              </w:rPr>
              <w:t>(pag. 74 e76)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gitalizzazione Amministrativa </w:t>
            </w:r>
            <w:r>
              <w:rPr>
                <w:i/>
                <w:sz w:val="18"/>
                <w:szCs w:val="18"/>
              </w:rPr>
              <w:t>(pag. 79</w:t>
            </w:r>
            <w:r>
              <w:rPr>
                <w:i/>
              </w:rPr>
              <w:t>)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rtificazioni Lab territoriali e altre 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ano servizio civi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 xml:space="preserve">banche del tempo x dipendent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llaborazione terzo settore           </w:t>
            </w:r>
            <w:r>
              <w:rPr>
                <w:i/>
                <w:sz w:val="18"/>
                <w:szCs w:val="18"/>
              </w:rPr>
              <w:t>(pag. 77)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LIZIA SCOLSTICA (pag. 75)</w:t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o  gennaio 20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 cantieri per scuole sic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Enti Locali)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  <w:tc>
          <w:tcPr>
            <w:tcW w:w="3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uole Nuove </w:t>
            </w:r>
          </w:p>
        </w:tc>
        <w:tc>
          <w:tcPr>
            <w:tcW w:w="43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 milioni</w:t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  <w:tc>
          <w:tcPr>
            <w:tcW w:w="3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 milioni</w:t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  <w:tc>
          <w:tcPr>
            <w:tcW w:w="3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ole Belle piccola manutenzione</w:t>
            </w:r>
          </w:p>
        </w:tc>
        <w:tc>
          <w:tcPr>
            <w:tcW w:w="43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milioni</w:t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tre misure innovati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 scuole innovative 1 x provincia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 milioni già stanziati INAIL che vuole una rendita</w:t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tui per l’edilizia già prevista nel 2013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/900 milioni</w:t>
            </w:r>
          </w:p>
        </w:tc>
      </w:tr>
      <w:tr>
        <w:trPr>
          <w:trHeight w:val="25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-2020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ziamenti  reperiti da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di strutturali x l’edilizia</w:t>
            </w:r>
          </w:p>
        </w:tc>
      </w:tr>
      <w:tr>
        <w:trPr>
          <w:trHeight w:val="26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 8 per mille</w:t>
            </w:r>
          </w:p>
        </w:tc>
      </w:tr>
      <w:tr>
        <w:trPr>
          <w:trHeight w:val="3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MILLE ASILI IN MILLE GIORNI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NB: MEDIO TERMINE = 1 an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MANDA</w:t>
      </w:r>
    </w:p>
    <w:p>
      <w:pPr>
        <w:pStyle w:val="Normal"/>
        <w:rPr/>
      </w:pPr>
      <w:r>
        <w:rPr/>
        <w:t>E’ pensabile che un governo anche il più performante riesca a muovere verso la scuola tutte le risorse finanziarie necessarie  per la realizzazione  gli obiettivi e a far fronte a tutte le azioni connesse alle trasformazioni previste (costituzione di centri per la formazione, prontuari delle professioni, emanazione del  Testo Unico…)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;Arial" w:hAnsi="Calibri;Arial" w:eastAsia="Calibri;Arial" w:cs="Calibri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Arial" w:hAnsi="Calibri;Arial" w:eastAsia="Calibri;Arial" w:cs="Calibri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0:58:00Z</dcterms:created>
  <dc:creator>User</dc:creator>
  <dc:description/>
  <cp:keywords/>
  <dc:language>en-US</dc:language>
  <cp:lastModifiedBy>Marilisa</cp:lastModifiedBy>
  <dcterms:modified xsi:type="dcterms:W3CDTF">2014-11-16T20:58:00Z</dcterms:modified>
  <cp:revision>2</cp:revision>
  <dc:subject/>
  <dc:title>FATTIBILITA’ x realizzare propositi di Buona Scuola</dc:title>
</cp:coreProperties>
</file>