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ZIONI CONSIGLIO DI ISTITUTO  –  COMPONENTE GENITORI  -  a.s. 20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ARTISTICO  MANZU’ - BERGAMO</w:t>
      </w:r>
    </w:p>
    <w:p>
      <w:pPr>
        <w:pStyle w:val="Normal"/>
        <w:rPr>
          <w:ins w:id="1" w:author="Unknown" w:date="2012-11-12T17:04:00Z"/>
        </w:rPr>
      </w:pPr>
      <w:ins w:id="0" w:author="Unknown" w:date="2012-11-12T17:04:00Z">
        <w:r>
          <w:rPr/>
        </w:r>
      </w:ins>
    </w:p>
    <w:p>
      <w:pPr>
        <w:pStyle w:val="Normal"/>
        <w:rPr>
          <w:ins w:id="5" w:author="Unknown" w:date="2012-11-12T17:04:00Z"/>
        </w:rPr>
      </w:pPr>
      <w:ins w:id="2" w:author="Unknown" w:date="2012-11-12T17:04:00Z">
        <w:r>
          <w:rPr/>
          <w:t>VOLANTINO LISTA "C'E' DA FARE" PER</w:t>
        </w:r>
      </w:ins>
      <w:r>
        <w:rPr/>
        <w:t xml:space="preserve">  </w:t>
      </w:r>
      <w:ins w:id="3" w:author="Unknown" w:date="2012-11-12T17:04:00Z">
        <w:r>
          <w:rPr/>
          <w:t>'ELEZION</w:t>
        </w:r>
      </w:ins>
      <w:r>
        <w:rPr/>
        <w:t>I</w:t>
      </w:r>
      <w:ins w:id="4" w:author="Unknown" w:date="2012-11-12T17:04:00Z">
        <w:r>
          <w:rPr/>
          <w:t xml:space="preserve"> </w:t>
        </w:r>
      </w:ins>
      <w:r>
        <w:rPr/>
        <w:t xml:space="preserve">  </w:t>
      </w:r>
      <w:r>
        <w:rPr>
          <w:caps/>
        </w:rPr>
        <w:t xml:space="preserve">suppletive   </w:t>
      </w:r>
    </w:p>
    <w:p>
      <w:pPr>
        <w:pStyle w:val="Normal"/>
        <w:rPr>
          <w:ins w:id="7" w:author="Unknown" w:date="2012-11-12T17:04:00Z"/>
        </w:rPr>
      </w:pPr>
      <w:ins w:id="6" w:author="Unknown" w:date="2012-11-12T17:04:00Z">
        <w:r>
          <w:rPr/>
        </w:r>
      </w:ins>
    </w:p>
    <w:p>
      <w:pPr>
        <w:pStyle w:val="Normal"/>
        <w:rPr>
          <w:ins w:id="9" w:author="Unknown" w:date="2012-11-12T17:04:00Z"/>
        </w:rPr>
      </w:pPr>
      <w:ins w:id="8" w:author="Unknown" w:date="2012-11-12T17:04:00Z">
        <w:r>
          <w:rPr/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11" w:author="Unknown" w:date="2012-11-12T17:04:00Z"/>
        </w:rPr>
      </w:pPr>
      <w:ins w:id="10" w:author="Unknown" w:date="2012-11-12T17:04:00Z">
        <w:r>
          <w:rPr>
            <w:rFonts w:cs="Times" w:ascii="Trebuchet MS" w:hAnsi="Trebuchet MS"/>
            <w:b/>
            <w:bCs/>
            <w:color w:val="343434"/>
            <w:sz w:val="35"/>
            <w:szCs w:val="35"/>
          </w:rPr>
          <w:t xml:space="preserve">Programma della lista 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14" w:author="Unknown" w:date="2012-11-12T17:04:00Z"/>
        </w:rPr>
      </w:pPr>
      <w:ins w:id="12" w:author="Unknown" w:date="2012-11-12T17:04:00Z">
        <w:r>
          <w:rPr>
            <w:rFonts w:cs="Times" w:ascii="Trebuchet MS" w:hAnsi="Trebuchet MS"/>
            <w:b/>
            <w:bCs/>
            <w:color w:val="343434"/>
            <w:sz w:val="35"/>
            <w:szCs w:val="35"/>
          </w:rPr>
          <w:t>     “</w:t>
        </w:r>
      </w:ins>
      <w:ins w:id="13" w:author="Unknown" w:date="2012-11-12T17:04:00Z">
        <w:r>
          <w:rPr>
            <w:rFonts w:cs="Times" w:ascii="Trebuchet MS" w:hAnsi="Trebuchet MS"/>
            <w:b/>
            <w:bCs/>
            <w:color w:val="343434"/>
            <w:sz w:val="35"/>
            <w:szCs w:val="35"/>
          </w:rPr>
          <w:t>C’è da fare…”</w:t>
        </w:r>
      </w:ins>
    </w:p>
    <w:p>
      <w:pPr>
        <w:pStyle w:val="Normal"/>
        <w:rPr>
          <w:rFonts w:ascii="Times" w:hAnsi="Times" w:cs="Times"/>
          <w:b/>
          <w:b/>
          <w:bCs/>
          <w:color w:val="000000"/>
          <w:sz w:val="27"/>
          <w:szCs w:val="27"/>
          <w:ins w:id="16" w:author="Unknown" w:date="2012-11-12T17:04:00Z"/>
        </w:rPr>
      </w:pPr>
      <w:ins w:id="15" w:author="Unknown" w:date="2012-11-12T17:04:00Z">
        <w:r>
          <w:rPr>
            <w:rFonts w:cs="Times" w:ascii="Times" w:hAnsi="Times"/>
            <w:b/>
            <w:bCs/>
            <w:color w:val="000000"/>
            <w:sz w:val="27"/>
            <w:szCs w:val="27"/>
          </w:rPr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18" w:author="Unknown" w:date="2012-11-12T17:04:00Z"/>
        </w:rPr>
      </w:pPr>
      <w:ins w:id="17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Il Consiglio d’Istituto è  uno degli strumenti che garantisce il libero confronto fra tutte le componenti scolastiche (genitori, insegnanti, personale amministrativo), nonché il raccordo tra scuola e territorio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20" w:author="Unknown" w:date="2012-11-12T17:04:00Z"/>
        </w:rPr>
      </w:pPr>
      <w:ins w:id="19" w:author="Unknown" w:date="2012-11-12T17:04:00Z">
        <w:r>
          <w:rPr>
            <w:rFonts w:cs="Times" w:ascii="Arial Unicode MS;Arial" w:hAnsi="Arial Unicode MS;Arial"/>
            <w:b/>
            <w:bCs/>
            <w:color w:val="343434"/>
            <w:sz w:val="29"/>
            <w:szCs w:val="29"/>
          </w:rPr>
          <w:t>Noi genitori candidati nella Lista “C’è da fare..” per il rinnovo del Consiglio di Istituto: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23" w:author="Unknown" w:date="2012-11-12T17:04:00Z"/>
        </w:rPr>
      </w:pPr>
      <w:ins w:id="21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 xml:space="preserve">Crediamo nell’importanza che la scuola pubblica riveste nella nostra società, </w:t>
        </w:r>
      </w:ins>
      <w:ins w:id="22" w:author="Unknown" w:date="2012-11-12T17:04:00Z">
        <w:r>
          <w:rPr>
            <w:rFonts w:cs="Times" w:ascii="Arial Unicode MS;Arial" w:hAnsi="Arial Unicode MS;Arial"/>
            <w:color w:val="000000"/>
            <w:sz w:val="29"/>
            <w:szCs w:val="29"/>
          </w:rPr>
          <w:t>ribadendo che il suo principale obiettivo, a partire dalle scuole di primo grado sino all’università, è la formazione di cittadini pensanti e capaci di scelte autonome, quindi incentrato sul pieno sviluppo della persona in accordo con l’articolo 3 delle Costituzione italiana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25" w:author="Unknown" w:date="2012-11-12T17:04:00Z"/>
        </w:rPr>
      </w:pPr>
      <w:ins w:id="24" w:author="Unknown" w:date="2012-11-12T17:04:00Z">
        <w:r>
          <w:rPr>
            <w:rFonts w:cs="Times" w:ascii="Arial Unicode MS;Arial" w:hAnsi="Arial Unicode MS;Arial"/>
            <w:color w:val="000000"/>
            <w:sz w:val="29"/>
            <w:szCs w:val="29"/>
          </w:rPr>
          <w:t>I rappresentanti s’impegnano a favorire la diffusione annuale del presente programma ai genitori dei nuovi iscritti in maniera da presentare ai genitori di ogni ciclo l'attuazione del medesimo e i risultati raggiunti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27" w:author="Unknown" w:date="2012-11-12T17:04:00Z"/>
        </w:rPr>
      </w:pPr>
      <w:ins w:id="26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rediamo necessaria una forte cooperazione tra la Scuola e le Famiglie, nel rispetto dei reciproci ruoli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29" w:author="Unknown" w:date="2012-11-12T17:04:00Z"/>
        </w:rPr>
      </w:pPr>
      <w:ins w:id="28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rediamo in una Scuola aperta ,che colga le opportunità culturali presenti all’esterno e le valuti con attenzione, una Scuola ,che sappia accogliere con curiosità quel che di nuovo accade nel mondo, che sappia ascoltare e dar risposta ai bisogni e alle necessità interne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31" w:author="Unknown" w:date="2012-11-12T17:04:00Z"/>
        </w:rPr>
      </w:pPr>
      <w:ins w:id="30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rediamo in una Scuola cha sappia creare e diffondere conoscenza e competenza, necessarie per aiutare tutti i ragazzi a diventare cittadini responsabili, solidali, educati, coinvolti e presenti nella società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33" w:author="Unknown" w:date="2012-11-12T17:04:00Z"/>
        </w:rPr>
      </w:pPr>
      <w:ins w:id="32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rediamo in una Scuola in cui sia bello impegnare il proprio tempo, una Scuola in cui le conoscenze e le competenze vengano offerte nel modo più interessante e stimolante possibile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35" w:author="Unknown" w:date="2012-11-12T17:04:00Z"/>
        </w:rPr>
      </w:pPr>
      <w:ins w:id="34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rediamo in una Scuola che sia in grado di riconoscere, stimolare e valorizzare le conoscenze e le competenze di ogni singolo studente. Aiutandolo nel difficile processo d’integrazione tra i pari e nella ricerca del suo posto nella società (non solo scolastica)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37" w:author="Unknown" w:date="2012-11-12T17:04:00Z"/>
        </w:rPr>
      </w:pPr>
      <w:ins w:id="36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rediamo in una Scuola attenta alla diversità e che di questa ne faccia ricchezza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39" w:author="Unknown" w:date="2012-11-12T17:04:00Z"/>
        </w:rPr>
      </w:pPr>
      <w:ins w:id="38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rediamo in una Scuola attenta agli alunni affetti DSA, vicina e di supporto, che non escluda ma includa e che impegni risorse volte a formare docenti in grado di  fornire le misure compensative previste dalla normativa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41" w:author="Unknown" w:date="2012-11-12T17:04:00Z"/>
        </w:rPr>
      </w:pPr>
      <w:ins w:id="40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rediamo in una Scuola attenta agli alunni diversamente abili, che colga, percorsi personalizzati che includano e ottengano un forte senso di appartenenza dell’alunno alla Scuola ed in primis alla classe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43" w:author="Unknown" w:date="2012-11-12T17:04:00Z"/>
        </w:rPr>
      </w:pPr>
      <w:ins w:id="42" w:author="Unknown" w:date="2012-11-12T17:04:00Z">
        <w:r>
          <w:rPr>
            <w:rFonts w:cs="Times" w:ascii="Arial Unicode MS;Arial" w:hAnsi="Arial Unicode MS;Arial"/>
            <w:b/>
            <w:bCs/>
            <w:color w:val="343434"/>
            <w:sz w:val="29"/>
            <w:szCs w:val="29"/>
          </w:rPr>
          <w:t>Noi genitori candidati nella Lista “C’è da fare..” per il rinnovo del Consiglio di Istituto: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45" w:author="Unknown" w:date="2012-11-12T17:04:00Z"/>
        </w:rPr>
      </w:pPr>
      <w:ins w:id="44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 xml:space="preserve">Ci impegniamo a seguire l’applicazione della riforma della Scuola e ad informare adeguatamente i genitori. 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47" w:author="Unknown" w:date="2012-11-12T17:04:00Z"/>
        </w:rPr>
      </w:pPr>
      <w:ins w:id="46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La scuola italiana è cambiata, in particolare per quanto riguarda l’autonomia, gli organi collegiali, il riordino dei cicli, con la relativa modifica e adattamento dei programmi. E’ importante dunque essere protagonisti, proprio in quanto genitori, di questi cambiamenti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49" w:author="Unknown" w:date="2012-11-12T17:04:00Z"/>
        </w:rPr>
      </w:pPr>
      <w:ins w:id="48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i impegniamo a sostenere iniziative e progetti finalizzati al raggiungimento degli obiettivi previsti dal P.O.F (Piano dell’Offerta Formativa) dell’Istituto, a promuovere attività culturali, incontri e confronti con tutti coloro che possono contribuire ad arricchire il percorso formativo dei nostri ragazzi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51" w:author="Unknown" w:date="2012-11-12T17:04:00Z"/>
        </w:rPr>
      </w:pPr>
      <w:ins w:id="50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i impegniamo ad indirizzare l’utilizzo delle risorse della Scuola secondo criteri di razionalità, determinati non solo dalla preoccupazione del risparmio sulla spesa, ma dalla realizzazione di un servizio sempre più qualificato e centrato sull’alunno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53" w:author="Unknown" w:date="2012-11-12T17:04:00Z"/>
        </w:rPr>
      </w:pPr>
      <w:ins w:id="52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i impegniamo a mantenere il raccordo con i rappresentanti di classe e con le istanze che pervengono dal Comitato Genitori ,dall’Associazione Genitori e dal Comitato Genitori alunni affetti D.S.A.(Disturbi dell’apprendimento specifico)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55" w:author="Unknown" w:date="2012-11-12T17:04:00Z"/>
        </w:rPr>
      </w:pPr>
      <w:ins w:id="54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i impegniamo a coinvolgere i ragazzi sui problemi scolastici, favorendo la manifestazione delle loro esigenze e critiche, in segno di partecipazione alla vita democratica come portatori di opinioni nella società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57" w:author="Unknown" w:date="2012-11-12T17:04:00Z"/>
        </w:rPr>
      </w:pPr>
      <w:ins w:id="56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Ci impegniamo a seguire i lavori di ristrutturazione che i nostri plessi necessitano perché vogliamo una scuola che sia sicura e bella da guardare sia dentro che fuori.</w:t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61" w:author="Unknown" w:date="2012-11-12T17:04:00Z"/>
        </w:rPr>
      </w:pPr>
      <w:ins w:id="58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 xml:space="preserve">Ci impegniamo a </w:t>
        </w:r>
      </w:ins>
      <w:ins w:id="59" w:author="Unknown" w:date="2012-11-12T17:04:00Z">
        <w:r>
          <w:rPr>
            <w:rFonts w:cs="Times" w:ascii="Arial Unicode MS;Arial" w:hAnsi="Arial Unicode MS;Arial"/>
            <w:color w:val="000000"/>
            <w:sz w:val="29"/>
            <w:szCs w:val="29"/>
          </w:rPr>
          <w:t xml:space="preserve">vigilare sulla messa in sicurezza di tutte le strutture scolastiche e degli ambienti esterni a loro collegati, a migliorare gli ambienti dove gli alunni trascorrono buona parte della loro giornata. Adeguare e migliorare le strutture in tutti i plessi in modo da rendere la Scuola un luogo piacevole e </w:t>
        </w:r>
      </w:ins>
      <w:ins w:id="60" w:author="Unknown" w:date="2012-11-12T17:04:00Z">
        <w:r>
          <w:rPr>
            <w:rFonts w:cs="Times" w:ascii="Arial Unicode MS;Arial" w:hAnsi="Arial Unicode MS;Arial"/>
            <w:color w:val="343434"/>
            <w:sz w:val="29"/>
            <w:szCs w:val="29"/>
          </w:rPr>
          <w:t>affinché ci si senta veramente accolti.</w:t>
        </w:r>
      </w:ins>
    </w:p>
    <w:p>
      <w:pPr>
        <w:pStyle w:val="Normal"/>
        <w:rPr>
          <w:rFonts w:ascii="Times" w:hAnsi="Times" w:cs="Times"/>
          <w:b/>
          <w:b/>
          <w:bCs/>
          <w:color w:val="000000"/>
          <w:sz w:val="27"/>
          <w:szCs w:val="27"/>
          <w:ins w:id="63" w:author="Unknown" w:date="2012-11-12T17:04:00Z"/>
        </w:rPr>
      </w:pPr>
      <w:ins w:id="62" w:author="Unknown" w:date="2012-11-12T17:04:00Z">
        <w:r>
          <w:rPr>
            <w:rFonts w:cs="Times" w:ascii="Times" w:hAnsi="Times"/>
            <w:b/>
            <w:bCs/>
            <w:color w:val="000000"/>
            <w:sz w:val="27"/>
            <w:szCs w:val="27"/>
          </w:rPr>
        </w:r>
      </w:ins>
    </w:p>
    <w:p>
      <w:pPr>
        <w:pStyle w:val="NormaleWeb"/>
        <w:rPr>
          <w:rFonts w:ascii="Times" w:hAnsi="Times" w:cs="Times"/>
          <w:b/>
          <w:b/>
          <w:bCs/>
          <w:color w:val="000000"/>
          <w:sz w:val="27"/>
          <w:szCs w:val="27"/>
          <w:ins w:id="65" w:author="Unknown" w:date="2012-11-12T17:04:00Z"/>
        </w:rPr>
      </w:pPr>
      <w:ins w:id="64" w:author="Unknown" w:date="2012-11-12T17:04:00Z">
        <w:r>
          <w:rPr>
            <w:rFonts w:cs="Times" w:ascii="Arial Unicode MS;Arial" w:hAnsi="Arial Unicode MS;Arial"/>
            <w:i/>
            <w:iCs/>
            <w:color w:val="343434"/>
            <w:sz w:val="29"/>
            <w:szCs w:val="29"/>
          </w:rPr>
          <w:t>"Facciamo della Scuola l’agorà in cui ricostruire una nuova identità sociale, nuovi legami significativi con tutte le espressioni delle istituzioni, della cultura e del lavoro per concorrere a trasformare il territorio in una solidale comunità di persone." (Dario Missaglia).</w:t>
        </w:r>
      </w:ins>
    </w:p>
    <w:p>
      <w:pPr>
        <w:pStyle w:val="Normal"/>
        <w:rPr>
          <w:rFonts w:ascii="Times" w:hAnsi="Times" w:cs="Times"/>
          <w:b/>
          <w:b/>
          <w:bCs/>
          <w:color w:val="000000"/>
          <w:sz w:val="27"/>
          <w:szCs w:val="27"/>
          <w:ins w:id="67" w:author="Unknown" w:date="2012-11-12T17:04:00Z"/>
        </w:rPr>
      </w:pPr>
      <w:ins w:id="66" w:author="Unknown" w:date="2012-11-12T17:04:00Z">
        <w:r>
          <w:rPr>
            <w:rFonts w:cs="Times" w:ascii="Times" w:hAnsi="Times"/>
            <w:b/>
            <w:bCs/>
            <w:color w:val="000000"/>
            <w:sz w:val="27"/>
            <w:szCs w:val="27"/>
          </w:rPr>
        </w:r>
      </w:ins>
    </w:p>
    <w:p>
      <w:pPr>
        <w:pStyle w:val="NormaleWeb"/>
        <w:spacing w:before="0" w:after="0"/>
        <w:ind w:left="360" w:hanging="0"/>
        <w:jc w:val="center"/>
        <w:textAlignment w:val="baseline"/>
        <w:rPr>
          <w:ins w:id="69" w:author="Unknown" w:date="2012-11-12T17:04:00Z"/>
        </w:rPr>
      </w:pPr>
      <w:r>
        <w:rPr>
          <w:i/>
          <w:color w:val="000000"/>
          <w:sz w:val="36"/>
          <w:szCs w:val="36"/>
        </w:rPr>
        <w:t xml:space="preserve">Segue: </w:t>
      </w:r>
      <w:ins w:id="68" w:author="Unknown" w:date="2012-11-12T17:04:00Z">
        <w:r>
          <w:rPr>
            <w:i/>
            <w:color w:val="000000"/>
            <w:sz w:val="36"/>
            <w:szCs w:val="36"/>
          </w:rPr>
          <w:t>GENITORI CANDIDATI:</w:t>
        </w:r>
      </w:ins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5:00Z</dcterms:created>
  <dc:creator>Marilisa</dc:creator>
  <dc:description/>
  <cp:keywords/>
  <dc:language>en-US</dc:language>
  <cp:lastModifiedBy>Marilisa</cp:lastModifiedBy>
  <cp:lastPrinted>2012-11-12T17:08:00Z</cp:lastPrinted>
  <dcterms:modified xsi:type="dcterms:W3CDTF">2012-11-12T16:19:00Z</dcterms:modified>
  <cp:revision>1</cp:revision>
  <dc:subject/>
  <dc:title>ELEZIONI CONSIGLIO DI ISTITUTO  –  COMPONENTE GENITORI  -  a</dc:title>
</cp:coreProperties>
</file>