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6120" w:leader="none"/>
          <w:tab w:val="right" w:pos="10080" w:leader="none"/>
        </w:tabs>
        <w:ind w:right="22" w:hanging="0"/>
        <w:jc w:val="right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184150</wp:posOffset>
                </wp:positionV>
                <wp:extent cx="469646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8036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 w:val="false"/>
                                <w:color w:val="0070C0"/>
                                <w:u w:val="single"/>
                                <w:lang w:val="en-US" w:eastAsia="en-US"/>
                              </w:rPr>
                              <w:t>Liceo Artistico Statale “Giacomo e Pio Manzù-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pt;height:40.1pt;mso-wrap-distance-left:9.05pt;mso-wrap-distance-right:9.05pt;mso-wrap-distance-top:0pt;mso-wrap-distance-bottom:0pt;margin-top:-14.5pt;mso-position-vertical-relative:text;margin-left:44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800" cy="38036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 w:val="false"/>
                          <w:color w:val="0070C0"/>
                          <w:u w:val="single"/>
                          <w:lang w:val="en-US" w:eastAsia="en-US"/>
                        </w:rPr>
                        <w:t>Liceo Artistico Statale “Giacomo e Pio Manzù-Bergamo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center" w:pos="6120" w:leader="none"/>
          <w:tab w:val="right" w:pos="10080" w:leader="none"/>
        </w:tabs>
        <w:ind w:right="22" w:hanging="0"/>
        <w:jc w:val="right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7945</wp:posOffset>
            </wp:positionV>
            <wp:extent cx="685165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2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Heading"/>
        <w:shd w:fill="0000FF" w:val="clear"/>
        <w:tabs>
          <w:tab w:val="clear" w:pos="708"/>
          <w:tab w:val="left" w:pos="9180" w:leader="none"/>
        </w:tabs>
        <w:ind w:left="-180" w:hanging="0"/>
        <w:rPr>
          <w:i/>
          <w:i/>
          <w:color w:val="FFFFFF"/>
          <w:sz w:val="48"/>
          <w:shd w:fill="0000FF" w:val="clear"/>
        </w:rPr>
      </w:pPr>
      <w:r>
        <w:rPr>
          <w:i/>
          <w:color w:val="FFFFFF"/>
          <w:sz w:val="48"/>
          <w:shd w:fill="0000FF" w:val="clear"/>
        </w:rPr>
        <w:t>Giovani Spiriti  2012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  <w:shd w:fill="0000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0000FF" w:val="clear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i genitori,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Vostri figli hanno da poco concluso (o stanno concludendo) un percorso formativo e preventivo, voluto e gestito dalla nostra scuola,  promosso dall’Ufficio Scolastico Territoriale e dal Dipartimento delle Dipendenze dell’ASL di Bergamo, in collaborazione con l’Assessorato alle politiche giovanili del Comune di Bergamo sulla prevenzione all’uso di sostanze legali ed illegali (alcol e cannabis).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raverso Giovani Spiriti e grazie all’azione formativa di alcuni insegnanti,  hanno potuto affrontare le delicate e importanti tematiche dell’uso di sostanze, con l’intento di aumentare il livello di conoscenza ed informazione, lo sviluppo delle capacità critiche e di attenzione alla propria salute. 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ine hanno potuto assistere al bello e coinvolgente spettacolo teatrale proposto dalla Compagnia la Pulce. che da anche il nome all’intero progetto: </w:t>
      </w:r>
      <w:r>
        <w:rPr>
          <w:rFonts w:cs="Arial" w:ascii="Arial" w:hAnsi="Arial"/>
          <w:b/>
          <w:color w:val="000000"/>
          <w:sz w:val="22"/>
          <w:szCs w:val="22"/>
        </w:rPr>
        <w:t>Giovani Spiriti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er concludere l’intero percorso sono organizzate due serate rivolte proprio a voi genitori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Durante le serate verranno presentati i primi esiti del progetto, potrete assistere ad una performance teatrale della Compagnia La Pulce, avrete  la possibilità di dibattere con esperti del settore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123190</wp:posOffset>
                </wp:positionV>
                <wp:extent cx="1511300" cy="711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INGRESSO LI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9pt;height:56pt;mso-wrap-distance-left:9.05pt;mso-wrap-distance-right:9.05pt;mso-wrap-distance-top:0pt;mso-wrap-distance-bottom:0pt;margin-top:9.7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32"/>
                          <w:szCs w:val="32"/>
                        </w:rPr>
                        <w:t>INGRESSO 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RTEDI’ 15  &amp; GIOVEDI’ 17 MAGGIO 2012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 20.30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azio Polaresco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a del Polaresco (Bergamo quartiere Longuelo)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I genitori possono partecipare il 15 o il 17, le serate sono specular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NTERVERRANN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lo Minuti: Assessore alle Politiche Giovanili - Comune di Bergam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rizia Graziani: Dirigente dell’Ufficio Scolastico Territoriale di Bergam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cesco Locati: Direttore Sociale - ASL Bergam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tonella Giannellini: Responsabile del settore per l’Educazione alla Salute – Ufficio Scolastico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Territoriale di Bergam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drea Noventa: Referente Area prevenzione SerT 1 - Dipartimento Dipendenze ASL Bergamo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n la partecipazione attiva di Enzo Valeri Peru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irettore artistico Compagnia Teatrale La Pulc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Coordina le serate Emilio Maino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Responsabile scientifico progetto Giovani Spiriti – Dipartimento Dipendenze ASL Bergamo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83" w:leader="none"/>
        </w:tabs>
        <w:ind w:left="-18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iovani Spiriti ha coinvolto nell’anno in corso 23 scuole della nostra Provincia, fra medie e superiori, con oltre 4.000 stud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urante le serate verranno premiate le classi vincitrici del Concorso Giovani Spir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martedì 15 le classi delle scuole me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giovedì 17 le classi delle superi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Nello spazio espositivo sarà allestita una mostra a cura degli studenti del Liceo Artistico”Manzù” e della Scuola d’Arte Fantoni  di Bergamo. La mostra è aperta dal 15 al 17 m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l termine delle serata verrà offerto un piccolo buffet grazie alla scuola ABF di Berg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n collaborazione con Bar AGORA’ del Polaresco.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56845</wp:posOffset>
            </wp:positionV>
            <wp:extent cx="398145" cy="476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Giovani Spiriti 2012 – Serata genitori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ODULO DI ADESIONE (da ritagliare e riportare a scuola entro sabato 5 maggio).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e Cognome dello studente ______________________________________   Classe ___________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Intendiamo partecipare alla serata del        □15 maggio            □ 17 maggio            N° persone  ________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La Referente alla Salute                                                                                    Il Dirigente Scolastico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.ssa Patrizia Carminati                                                                                 Prof. Cesare Quarenghi</w:t>
      </w:r>
    </w:p>
    <w:sectPr>
      <w:type w:val="nextPage"/>
      <w:pgSz w:w="11906" w:h="16838"/>
      <w:pgMar w:left="902" w:right="92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lbertus Extra Bold;Candara" w:hAnsi="Albertus Extra Bold;Candara" w:cs="Arial"/>
      <w:b/>
      <w:color w:val="000000"/>
      <w:sz w:val="3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22" w:hanging="0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rFonts w:ascii="Tahoma" w:hAnsi="Tahoma" w:cs="Tahoma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lbertus Extra Bold;Candara" w:hAnsi="Albertus Extra Bold;Candara" w:cs="Albertus Extra Bold;Candara"/>
      <w:b/>
      <w:color w:val="000000"/>
      <w:sz w:val="36"/>
      <w:szCs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ahoma" w:hAnsi="Tahoma" w:cs="Tahoma"/>
      <w:sz w:val="22"/>
      <w:szCs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b/>
      <w:bCs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2:08:00Z</dcterms:created>
  <dc:creator>apresta</dc:creator>
  <dc:description/>
  <cp:keywords/>
  <dc:language>en-US</dc:language>
  <cp:lastModifiedBy>Marilisa</cp:lastModifiedBy>
  <cp:lastPrinted>2012-04-18T11:54:00Z</cp:lastPrinted>
  <dcterms:modified xsi:type="dcterms:W3CDTF">2012-04-22T22:08:00Z</dcterms:modified>
  <cp:revision>2</cp:revision>
  <dc:subject/>
  <dc:title> </dc:title>
</cp:coreProperties>
</file>