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GET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“</w:t>
      </w:r>
      <w:r>
        <w:rPr>
          <w:rFonts w:cs="Arial" w:ascii="Arial" w:hAnsi="Arial"/>
          <w:b/>
          <w:i/>
          <w:sz w:val="40"/>
          <w:szCs w:val="40"/>
        </w:rPr>
        <w:t>Studiare e giocare…insieme si può fare!!!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mbito d’intervento del progett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rogetto si inserisce all’interno delle attività di extrascuola attive nell’Ambito 1- Bergamo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si configurano come l’insieme di progetti e servizi promossi da Comune, Scuola, Oratori, Associazioni e Comitati genitori… e rivolti a ragazzi e ragazze di diversa età che propongono, in orario pomeridiano, attività di tipo scolastico, associate ad attività di tipo ludico, ricreativo e animativo, espressivo e culturale, di ricerca e laboratorio con la possibilità di sperimentare relazioni con i coetanei e con adul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interventi nell’extrascuola costituiscono pertanto una realtà multiforme dai contorni non sempre rigidamente definiti, essi infat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volgono a destinatari assai eterogenei: dai bambini della Scuola Primaria ai ragazzi della Secondaria di 1° grado e in alcuni casi anche di 2° grad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gestiti da figure diverse, in alcuni casi da educatori professionali e volontari insieme, in altri solo dagli uni o dagli altr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</w:t>
      </w:r>
      <w:r>
        <w:rPr>
          <w:rFonts w:cs="Arial" w:ascii="Arial" w:hAnsi="Arial"/>
          <w:bCs/>
          <w:sz w:val="22"/>
          <w:szCs w:val="22"/>
        </w:rPr>
        <w:t>promossi da vari enti titolari</w:t>
      </w:r>
      <w:r>
        <w:rPr>
          <w:rFonts w:cs="Arial" w:ascii="Arial" w:hAnsi="Arial"/>
          <w:sz w:val="22"/>
          <w:szCs w:val="22"/>
        </w:rPr>
        <w:t>, come Enti locali, Istituti scolastici, Parrocchie, Cooperative, Associazioni di volontariato e Gruppi o Comitati genitor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ossono essere attivati direttamente nella scuola, ma più spesso nel territorio, all’interno di servizi e progetti più ampi</w:t>
      </w:r>
      <w:r>
        <w:rPr>
          <w:rFonts w:cs="Arial" w:ascii="Arial" w:hAnsi="Arial"/>
          <w:sz w:val="22"/>
          <w:szCs w:val="22"/>
        </w:rPr>
        <w:t xml:space="preserve">, come oratori, centri di aggregazione giovanile, progetti adolescenti, ecc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o specifico gli spazi extrascuola che accolgono i volontari so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zio compiti elementari e medie quartiere  S. Paolo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zio compiti elementari e medie quartiere  S. Anna,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zio compiti  medie quartiere   Redona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zio gioco quartiere  Grumello al Piano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zio compiti elementari e medie quartiere di Grumello al Piano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zio compiti elementari e medie quartiere della Malpensata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zio compiti elementari e medie quartiere Villaggio Sposi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zio compiti elementari e medie quartiere di Longuelo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zio compiti elementari e medie quartiere Celadina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zio compiti elementari e medie quartiere S. Tomaso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zio compiti elementari e medie quartiere di Borgo S. Caterina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zio compiti elementari e medie quartiere di Monterosso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zio compiti elementari e medie quartiere di Valtesse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zio compiti elementari e medie quartiere di S. Lucia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zio compiti elementari e medie quartiere Boccaleone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zio compiti elementari quartiere  Campagnola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zio compiti elementari quartiere  Colognola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zio compiti elementari e medie quartiere Pignolo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zio compiti elementari e medie quartiere Città Alta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zio compiti elementari e medie quartiere Loreto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zio interculturale elementari e medie  associazione Arcobaleno quartiere di Colognola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zio compiti elementari e medie associazione Fabbrica dei Sogni via S. Giorgio,1;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zio compiti medie comune di Ponteranica;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zio compiti elementari e medie comune di Torre Boldone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azio compiti medie comune di Sorisole ( Petosino 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lità e obiettivi dell’extrascuol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obiettivi principali e generali dei progetti extrascuola son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ancare e supportare i ragazzi nella gestione e nell’organizzazione dei loro compiti, al fine di poter arrivare ad una gestione autonoma del proprio tempo di lavoro a casa e contestualmente a vivere l’esperienza scolastica in modo più attivo e stimolante. In particolare, i ragazzi in difficoltà possono trovare un supporto nell’organizzazione del lavoro con il confronto, riguardo il lavoro svolto e il metodo di studio, con il gruppo di coetanei, spesso compagni di classe, attivando così una rete di supporto del ragazzo in difficoltà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ire l’integrazione dei ragazzi attraverso la condivisione delle reciproche conoscenze ed esperienze, l’accettazione delle diversità, la creazione di relazioni positive che permettano una convivenza armoniosa, il rispetto e la reciproca collaborazione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olare l’integrazione dei ragazzi con l’ambiente e le opportunità offerte dal territorio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enere la famiglia nell’affrontare le difficoltà scolastiche/relazionali dei figli.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are le risorse dei volontari e accompagnare e sostenere il loro impegno quotidiano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ività proposte nei servizi extrascuol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didattic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agazzi sono aiutati nello svolgimento dei compiti e nell’organizzazione del proprio tempo di lavoro, nonché nel consolidamento del metodo di studio. Spesso accanto al semplice svolgimento dei compiti, i volontari attuano un recupero in itinere di alcuni parti di program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ludic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agazzi sono accompagnati nella gestione e nell’organizzazione del gioco. Lo spazio ludico-aggregativo permette ai ragazzi una socializzazione e conoscenza maggiore e un mettersi in gioco anche  a un livello diverso rispetto a quello didattico. Lo spazio del gioco diventa, inoltre, una finestra in più, per l’educatore e l’adulto volontario, di osservazione delle relazioni tra minori in uno spazio informale, non pienamente struttur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ganizzazione di event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frequente si organizzano insieme ai ragazzi eventi, tornei, feste dove loro sono protagonisti  e talvolta organizzato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ttività formativ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ccanto al lavoro con i ragazzi, spesso si affianca un lavoro con i volontari. con loro si programmano riunioni, eventuali uscite e verifiche nelle quali ci si confronta sui singoli ragazzi, con lo scopo di aiutare i volontari a formare uno sguardo educativo sul singolo che vada al di là della semplice valutazione didattic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tinatari del proget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i del 3°,4° e 5° anno delle scuole superiori di secondo grado di Bergamo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unzioni del volontario/student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ccompagnare e sostenere i bambini e i ragazzi nel loro impegno scolastico ( svolgimento dei compiti, acquisizione di un metodo di studio…), nelle attività di laboratorio e nei momenti di gioco.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volontario sono richieste serietà, puntualità e costanza nell’essere presente all’extrascuola.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sono richieste conoscenze specifiche rispetto alle materie scolastiche che vengono affrontate dai minori nello spazio compiti, ma desiderio di relazionarsi con bambini/ragazzi mettendosi in gioco per aiutare a crescere gli altri ma anche se stessi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olontario ha come figura di riferimento una figura educativa adulta per qualsiasi aiuto e confronto necessario e per condividere la propria esperienza di volontariato.</w:t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 volontario è invitato a partecipare, insieme al gruppo che gestisce lo spazio extrascuola, agli incontri di verifica delle attività svolte che si terranno durante l’anno</w:t>
      </w:r>
      <w:r>
        <w:rPr>
          <w:rFonts w:cs="Arial" w:ascii="Arial" w:hAnsi="Arial"/>
        </w:rPr>
        <w:t>.</w:t>
      </w:r>
    </w:p>
    <w:p>
      <w:pPr>
        <w:pStyle w:val="NoSpacing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rata del progetto e impegno del volontari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Dall‘inizio del mese di novembre a fine maggio. Il volontario deve garantire la sua presenza per un minimo di 2 ore settimanali o di almeno  60 annuali.</w:t>
      </w:r>
    </w:p>
    <w:p>
      <w:pPr>
        <w:pStyle w:val="NoSpacing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iconoscimenti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gli studenti che partecipano al progetto verranno riconosciuti dei benefit/agevolazioni inerenti a proposte e occasioni  aggregative, formative, culturali, sportive  e di svago organizzate a livello cittadino</w:t>
      </w:r>
      <w:r>
        <w:rPr>
          <w:rFonts w:cs="Arial" w:ascii="Arial" w:hAnsi="Arial"/>
        </w:rPr>
        <w:t>.</w:t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corso formativ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gli studenti sarà offerto un percorso di formazione e accompagnamento alla loro esperienza di volontariato organizzato e condotto da un’equipe di operatori dell’extrascuola</w:t>
      </w:r>
      <w:r>
        <w:rPr>
          <w:rFonts w:cs="Arial" w:ascii="Arial" w:hAnsi="Arial"/>
        </w:rPr>
        <w:t xml:space="preserve">.  </w:t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</w:rPr>
        <w:t xml:space="preserve">Il primo incontro è previsto per il 7 novembre dalle ore 15,00 alle ore 17,00 presso lo Spazio Polaresco via del Polaresco,15  Bergamo.    </w:t>
      </w:r>
    </w:p>
    <w:p>
      <w:pPr>
        <w:pStyle w:val="NoSpacing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spacing w:lineRule="auto" w:line="276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ferimen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bito territoriale 1 – Bergamo: Dr.ssa Marina Signorelli </w:t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lunedì al Venerdì dalle ore 9.00 alle ore 12.30</w:t>
      </w:r>
    </w:p>
    <w:p>
      <w:pPr>
        <w:pStyle w:val="NoSpacing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035 399 860</w:t>
      </w:r>
    </w:p>
    <w:p>
      <w:pPr>
        <w:pStyle w:val="NoSpacing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E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inasignorelli@Comune.bg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signorelli@Comune.b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31:00Z</dcterms:created>
  <dc:creator>Signorelli Marina</dc:creator>
  <dc:description/>
  <cp:keywords/>
  <dc:language>en-US</dc:language>
  <cp:lastModifiedBy>Marilisa</cp:lastModifiedBy>
  <dcterms:modified xsi:type="dcterms:W3CDTF">2012-10-25T18:31:00Z</dcterms:modified>
  <cp:revision>2</cp:revision>
  <dc:subject/>
  <dc:title>PROGETTO</dc:title>
</cp:coreProperties>
</file>